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990"/>
        <w:gridCol w:w="7578"/>
        <w:gridCol w:w="18"/>
        <w:gridCol w:w="7"/>
      </w:tblGrid>
      <w:tr>
        <w:trPr>
          <w:trHeight w:val="369" w:hRule="atLeast"/>
        </w:trPr>
        <w:tc>
          <w:tcPr>
            <w:tcW w:w="10927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PORT RECEPTION FACILITIES (INSTALAÇÕES PORTUÁRIAS RECEPTORAS)</w:t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Port (Porto): </w:t>
            </w:r>
          </w:p>
          <w:p>
            <w:pPr>
              <w:pStyle w:val="Normal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bookmarkStart w:id="0" w:name="Texto1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0"/>
          </w:p>
        </w:tc>
      </w:tr>
      <w:tr>
        <w:trPr/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Waste category (Tipo de resídu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color w:val="auto"/>
                <w:sz w:val="20"/>
                <w:szCs w:val="20"/>
                <w:lang w:val="pt-BR" w:eastAsia="zxx" w:bidi="zxx"/>
              </w:rPr>
              <w:t>OILY MIXTURES CONTAINING CHEMICALS (ANNEX I)</w:t>
            </w:r>
          </w:p>
        </w:tc>
      </w:tr>
      <w:tr>
        <w:trPr>
          <w:trHeight w:val="369" w:hRule="atLeast"/>
        </w:trPr>
        <w:tc>
          <w:tcPr>
            <w:tcW w:w="10927" w:type="dxa"/>
            <w:gridSpan w:val="4"/>
            <w:tcBorders/>
            <w:vAlign w:val="bottom"/>
          </w:tcPr>
          <w:p>
            <w:pPr>
              <w:pStyle w:val="Heading2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NEW FACILITY DETAILS (DETALHES DA NOVA INSTALAÇÃO)</w:t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Service provider (Provedor do serviço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bookmarkStart w:id="1" w:name="Texto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16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bookmarkEnd w:id="1"/>
          </w:p>
        </w:tc>
      </w:tr>
      <w:tr>
        <w:trPr>
          <w:trHeight w:val="369" w:hRule="atLeast"/>
        </w:trPr>
        <w:tc>
          <w:tcPr>
            <w:tcW w:w="109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Type of Facility (Tipo de Instalação): 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" w:name="__Fieldmark__0_4116337810"/>
            <w:bookmarkStart w:id="3" w:name="__Fieldmark__0_4116337810"/>
            <w:bookmarkEnd w:id="3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 (fixed) (fixa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4" w:name="Dropdown3"/>
            <w:bookmarkStart w:id="5" w:name="__Fieldmark__1_4116337810"/>
            <w:bookmarkStart w:id="6" w:name="__Fieldmark__1_4116337810"/>
            <w:bookmarkEnd w:id="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 (tanker or barge) </w:t>
            </w:r>
            <w:bookmarkEnd w:id="4"/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(Navio tanque ou barcaça/ferry boat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7" w:name="__Fieldmark__2_4116337810"/>
            <w:bookmarkStart w:id="8" w:name="__Fieldmark__2_4116337810"/>
            <w:bookmarkEnd w:id="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Tr (tank truck/portable tank) (Tanque caminhão/tanque ou tanque portátil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9" w:name="__Fieldmark__3_4116337810"/>
            <w:bookmarkStart w:id="10" w:name="__Fieldmark__3_4116337810"/>
            <w:bookmarkEnd w:id="10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please specify) Outros(especificar por favor)</w:t>
            </w:r>
          </w:p>
        </w:tc>
        <w:tc>
          <w:tcPr>
            <w:tcW w:w="7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Discharge restriction/limitations (Restrições de descartes e outras limitações)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7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quantity (Quantidade Mín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quantity (Quantidade Máxima)(m³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482" w:hRule="exact"/>
        </w:trPr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aximum discharge rate (Taxa Máxima de descarga)(m³/h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a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2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>Availability of the reception facility (Disponibilidade das instalações receptoras):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1" w:name="__Fieldmark__4_4116337810"/>
            <w:bookmarkStart w:id="12" w:name="__Fieldmark__4_4116337810"/>
            <w:bookmarkEnd w:id="12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7 days per week (24 horas por dia, 7dias por semana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3" w:name="__Fieldmark__5_4116337810"/>
            <w:bookmarkStart w:id="14" w:name="__Fieldmark__5_4116337810"/>
            <w:bookmarkEnd w:id="1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24 hours a day, 5 days per week (24 horas por dia, 5 dias por  semana 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5" w:name="__Fieldmark__6_4116337810"/>
            <w:bookmarkStart w:id="16" w:name="__Fieldmark__6_4116337810"/>
            <w:bookmarkEnd w:id="1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7 days per week (Somente em horário comercial, 7 dias por semana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7" w:name="__Fieldmark__7_4116337810"/>
            <w:bookmarkStart w:id="18" w:name="__Fieldmark__7_4116337810"/>
            <w:bookmarkEnd w:id="1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Business hours only, 5 days per week (Somente em horário comercial, 5 dias por semana)</w:t>
            </w:r>
          </w:p>
        </w:tc>
      </w:tr>
      <w:tr>
        <w:trPr>
          <w:trHeight w:val="425" w:hRule="atLeast"/>
        </w:trPr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19" w:name="__Fieldmark__8_4116337810"/>
            <w:bookmarkStart w:id="20" w:name="__Fieldmark__8_4116337810"/>
            <w:bookmarkEnd w:id="20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8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090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>
          <w:trHeight w:val="482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Minimum prior notice required (Tempo mínimo de notificação exigido)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>hours (horas)</w:t>
            </w:r>
          </w:p>
        </w:tc>
      </w:tr>
      <w:tr>
        <w:trPr/>
        <w:tc>
          <w:tcPr>
            <w:tcW w:w="10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color w:val="auto"/>
                <w:sz w:val="20"/>
                <w:szCs w:val="20"/>
                <w:lang w:val="pt-BR" w:eastAsia="zxx" w:bidi="zxx"/>
              </w:rPr>
              <w:t xml:space="preserve">Charging system (Sistema de Cobrança dos serviços): 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1" w:name="__Fieldmark__9_4116337810"/>
            <w:bookmarkStart w:id="22" w:name="__Fieldmark__9_4116337810"/>
            <w:bookmarkEnd w:id="22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Free-of-charge (Gratuito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3" w:name="__Fieldmark__10_4116337810"/>
            <w:bookmarkStart w:id="24" w:name="__Fieldmark__10_4116337810"/>
            <w:bookmarkEnd w:id="24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included in port dues (Custo incluído nas taxas de serviços portuários)</w:t>
            </w:r>
          </w:p>
        </w:tc>
      </w:tr>
      <w:tr>
        <w:trPr>
          <w:trHeight w:val="425" w:hRule="atLeast"/>
        </w:trPr>
        <w:tc>
          <w:tcPr>
            <w:tcW w:w="109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5" w:name="__Fieldmark__11_4116337810"/>
            <w:bookmarkStart w:id="26" w:name="__Fieldmark__11_4116337810"/>
            <w:bookmarkEnd w:id="26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Cost charged in addition to other services (Custo cobrado já incluído em  outros serviços)</w:t>
            </w:r>
          </w:p>
        </w:tc>
      </w:tr>
      <w:tr>
        <w:trPr>
          <w:trHeight w:val="425" w:hRule="atLeast"/>
        </w:trPr>
        <w:tc>
          <w:tcPr>
            <w:tcW w:w="33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ORMCHECKBOX 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bookmarkStart w:id="27" w:name="__Fieldmark__12_4116337810"/>
            <w:bookmarkStart w:id="28" w:name="__Fieldmark__12_4116337810"/>
            <w:bookmarkEnd w:id="28"/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 Other (Outros)</w:t>
            </w:r>
          </w:p>
        </w:tc>
        <w:tc>
          <w:tcPr>
            <w:tcW w:w="76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Other (Outros):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  <w:tr>
        <w:trPr/>
        <w:tc>
          <w:tcPr>
            <w:tcW w:w="10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109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 Unicode MS" w:cs="Arial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Arial" w:ascii="Arial" w:hAnsi="Arial"/>
                <w:color w:val="auto"/>
                <w:sz w:val="20"/>
                <w:szCs w:val="20"/>
                <w:lang w:val="pt-BR" w:eastAsia="zxx" w:bidi="zxx"/>
              </w:rPr>
              <w:t xml:space="preserve">Additional information (Informações Adicionais): </w:t>
            </w:r>
          </w:p>
          <w:p>
            <w:pPr>
              <w:pStyle w:val="Normal"/>
              <w:snapToGrid w:val="false"/>
              <w:jc w:val="left"/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</w:pPr>
            <w:r>
              <w:rPr>
                <w:rFonts w:eastAsia="Arial Unicode MS" w:cs="Tahoma"/>
                <w:color w:val="auto"/>
                <w:sz w:val="20"/>
                <w:szCs w:val="20"/>
                <w:lang w:val="pt-BR" w:eastAsia="zxx" w:bidi="zxx"/>
              </w:rPr>
              <w:fldChar w:fldCharType="begin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instrText xml:space="preserve"> FILLIN "Texto2"</w:instrTex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separate"/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t xml:space="preserve">          </w:t>
            </w:r>
            <w:r>
              <w:rPr>
                <w:sz w:val="20"/>
                <w:szCs w:val="20"/>
                <w:rFonts w:eastAsia="Arial Unicode MS" w:cs="Tahoma"/>
                <w:color w:val="auto"/>
                <w:lang w:val="pt-BR" w:eastAsia="zxx" w:bidi="zxx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82" w:gutter="0" w:header="567" w:top="1675" w:footer="56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left"/>
      <w:tblInd w:w="-9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683"/>
      <w:gridCol w:w="3248"/>
      <w:gridCol w:w="3"/>
    </w:tblGrid>
    <w:tr>
      <w:trPr>
        <w:trHeight w:val="23" w:hRule="atLeast"/>
      </w:trPr>
      <w:tc>
        <w:tcPr>
          <w:tcW w:w="1093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Nome do responsável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  <w:tr>
      <w:trPr>
        <w:trHeight w:val="23" w:hRule="atLeast"/>
      </w:trPr>
      <w:tc>
        <w:tcPr>
          <w:tcW w:w="76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snapToGrid w:val="false"/>
            <w:rPr>
              <w:rFonts w:ascii="Arial" w:hAnsi="Arial" w:eastAsia="Arial Unicode MS" w:cs="Arial"/>
              <w:b w:val="false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Cargo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  <w:tc>
        <w:tcPr>
          <w:tcW w:w="3248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dodatabela"/>
            <w:snapToGrid w:val="false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t xml:space="preserve">Telefone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3" w:type="dxa"/>
      <w:jc w:val="left"/>
      <w:tblInd w:w="-87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3690"/>
      <w:gridCol w:w="5530"/>
      <w:gridCol w:w="1713"/>
    </w:tblGrid>
    <w:tr>
      <w:trPr/>
      <w:tc>
        <w:tcPr>
          <w:tcW w:w="36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Tahoma"/>
              <w:color w:val="auto"/>
              <w:sz w:val="24"/>
              <w:szCs w:val="24"/>
              <w:lang w:val="pt-BR" w:eastAsia="zxx" w:bidi="zxx"/>
            </w:rPr>
            <w:drawing>
              <wp:inline distT="0" distB="0" distL="0" distR="0">
                <wp:extent cx="948690" cy="278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National Agency Waterway Transportation</w:t>
          </w:r>
        </w:p>
        <w:p>
          <w:pPr>
            <w:pStyle w:val="Normal"/>
            <w:snapToGrid w:val="false"/>
            <w:rPr>
              <w:rFonts w:ascii="Arial" w:hAnsi="Arial" w:eastAsia="Arial Unicode MS" w:cs="Arial"/>
              <w:b/>
              <w:b/>
              <w:bCs/>
              <w:color w:val="auto"/>
              <w:sz w:val="16"/>
              <w:szCs w:val="16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bCs/>
              <w:color w:val="auto"/>
              <w:sz w:val="16"/>
              <w:szCs w:val="16"/>
              <w:lang w:val="pt-BR" w:eastAsia="zxx" w:bidi="zxx"/>
            </w:rPr>
            <w:t>Agência Nacional de Transportes Aquaviários</w:t>
          </w:r>
        </w:p>
      </w:tc>
      <w:tc>
        <w:tcPr>
          <w:tcW w:w="55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 Unicode MS" w:cs="Arial"/>
              <w:b/>
              <w:b/>
              <w:color w:val="000000"/>
              <w:sz w:val="24"/>
              <w:szCs w:val="24"/>
              <w:lang w:val="pt-BR" w:eastAsia="zxx" w:bidi="zxx"/>
            </w:rPr>
          </w:pPr>
          <w:r>
            <w:rPr>
              <w:rFonts w:eastAsia="Arial Unicode MS" w:cs="Arial" w:ascii="Arial" w:hAnsi="Arial"/>
              <w:b/>
              <w:color w:val="000000"/>
              <w:sz w:val="24"/>
              <w:szCs w:val="24"/>
              <w:lang w:val="pt-BR" w:eastAsia="zxx" w:bidi="zxx"/>
            </w:rPr>
            <w:t>OILY MIXTURES CONTAINING CHEMICALS (ANNEX I)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Style w:val="StrongEmphasis"/>
              <w:rFonts w:eastAsia="Arial Unicode MS" w:cs="Arial" w:ascii="Arial" w:hAnsi="Arial"/>
              <w:color w:val="000000"/>
              <w:sz w:val="20"/>
              <w:szCs w:val="24"/>
              <w:lang w:val="pt-BR" w:eastAsia="zxx" w:bidi="zxx"/>
            </w:rPr>
            <w:t>MISTURAS OLEOSAS CONTENDO QUÍMICOS (ANEXO I)</w:t>
          </w:r>
        </w:p>
      </w:tc>
      <w:tc>
        <w:tcPr>
          <w:tcW w:w="17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right"/>
            <w:rPr/>
          </w:pPr>
          <w:r>
            <w:rPr>
              <w:rFonts w:eastAsia="Arial Unicode MS" w:cs="Arial" w:ascii="Arial" w:hAnsi="Arial"/>
              <w:b w:val="false"/>
              <w:bCs w:val="false"/>
              <w:color w:val="000000"/>
              <w:sz w:val="20"/>
              <w:szCs w:val="20"/>
              <w:lang w:val="pt-BR" w:eastAsia="zxx" w:bidi="zxx"/>
            </w:rPr>
            <w:t xml:space="preserve">Data: </w:t>
          </w:r>
          <w:r>
            <w:rPr>
              <w:rFonts w:eastAsia="Arial Unicode MS" w:cs="Tahoma"/>
              <w:b w:val="false"/>
              <w:bCs w:val="false"/>
              <w:color w:val="auto"/>
              <w:sz w:val="20"/>
              <w:szCs w:val="20"/>
              <w:lang w:val="pt-BR" w:eastAsia="zxx" w:bidi="zxx"/>
            </w:rPr>
            <w:fldChar w:fldCharType="begin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instrText xml:space="preserve"> FILLIN "Texto2"</w:instrTex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separate"/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t xml:space="preserve">      </w:t>
          </w:r>
          <w:r>
            <w:rPr>
              <w:sz w:val="20"/>
              <w:b w:val="false"/>
              <w:szCs w:val="20"/>
              <w:bCs w:val="false"/>
              <w:rFonts w:eastAsia="Arial Unicode MS" w:cs="Tahoma"/>
              <w:color w:val="auto"/>
              <w:lang w:val="pt-BR" w:eastAsia="zxx" w:bidi="zxx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t-BR" w:eastAsia="zxx" w:bidi="zxx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Futura Md BT" w:hAnsi="Futura Md BT" w:cs="Futura Md BT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left"/>
    </w:pPr>
    <w:rPr>
      <w:sz w:val="16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44" w:leader="none"/>
        <w:tab w:val="right" w:pos="102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3:43:30Z</dcterms:created>
  <dc:creator>ANTAQ ANTAQ</dc:creator>
  <dc:description/>
  <dc:language>en-US</dc:language>
  <cp:lastModifiedBy/>
  <cp:lastPrinted>2007-02-23T11:44:00Z</cp:lastPrinted>
  <dcterms:modified xsi:type="dcterms:W3CDTF">2006-07-10T13:43:54Z</dcterms:modified>
  <cp:revision>11</cp:revision>
  <dc:subject/>
  <dc:title/>
</cp:coreProperties>
</file>